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Alison" w:date="2011-03-03T13:32:00Z">
        <w:r>
          <w:rPr>
            <w:color w:val="0000FF"/>
            <w:sz w:val="18"/>
            <w:szCs w:val="18"/>
            <w:lang w:val="en-US" w:eastAsia="en-US"/>
          </w:rPr>
          <w:drawing>
            <wp:inline distT="0" distB="0" distL="0" distR="0">
              <wp:extent cx="1609725" cy="323215"/>
              <wp:effectExtent l="0" t="0" r="0" b="0"/>
              <wp:docPr id="1" name="Webtickets Logo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ebtickets Logo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86" r="-17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725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EBTICKETS BRAND GUIDELIN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tickets logos for print and electronic media: (attached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  <w:szCs w:val="20"/>
        </w:rPr>
        <w:t>For electronic media, the logo should always be a hyperlink to the webtickets website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tickets URL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following URL must be used to direct customers to the Webtickets site.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webtickets.co.za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ebtickets.co.za</w:t>
        </w:r>
      </w:hyperlink>
      <w:r>
        <w:rPr>
          <w:rFonts w:cs="Arial" w:ascii="Arial" w:hAnsi="Arial"/>
          <w:sz w:val="20"/>
          <w:szCs w:val="20"/>
        </w:rPr>
        <w:t xml:space="preserve"> should always be a hyperlink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you wish to get an event specific URL, please contact Webticket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red strap line for written content and sound bit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trap line should be used be included in written content and sound bites to inform customers where to purchase their tickets.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ICKETS AVAILABLE AT WEBTICKETS.CO.Z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Media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us your event marketing material and make sure you include your Facebook &amp; Twitter links on your event form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tter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twitter.com/webticketsSA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book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facebook.com/webticket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5865</wp:posOffset>
            </wp:positionH>
            <wp:positionV relativeFrom="page">
              <wp:posOffset>9044940</wp:posOffset>
            </wp:positionV>
            <wp:extent cx="774001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" w:hAnsi="Times" w:cs="Times"/>
      <w:smallCaps/>
      <w:color w:val="4F1900"/>
      <w:sz w:val="22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son">
    <w:name w:val="Alison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btickets.co.za/" TargetMode="External"/><Relationship Id="rId4" Type="http://schemas.openxmlformats.org/officeDocument/2006/relationships/hyperlink" Target="http://www.webtickets.co.za/" TargetMode="External"/><Relationship Id="rId5" Type="http://schemas.openxmlformats.org/officeDocument/2006/relationships/hyperlink" Target="http://www.webtickets.co.za/" TargetMode="External"/><Relationship Id="rId6" Type="http://schemas.openxmlformats.org/officeDocument/2006/relationships/hyperlink" Target="https://twitter.com/webticketsSA" TargetMode="External"/><Relationship Id="rId7" Type="http://schemas.openxmlformats.org/officeDocument/2006/relationships/hyperlink" Target="https://www.facebook.com/webtickets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RealtyClassic_Letterhead_TP103787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0:00Z</dcterms:created>
  <dc:creator>sob</dc:creator>
  <dc:description/>
  <dc:language>en-US</dc:language>
  <cp:lastModifiedBy>Alison</cp:lastModifiedBy>
  <cp:lastPrinted>2010-07-26T12:39:00Z</cp:lastPrinted>
  <dcterms:modified xsi:type="dcterms:W3CDTF">2013-04-0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909990</vt:lpwstr>
  </property>
</Properties>
</file>